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ks kiidetud                                                                                                       Kinnitatud 21. oktoober  202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ogilise nõukogu otsusega nr.  1                                                                          dir. KK nr.2-1/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. september 2022 a.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br/>
      </w:r>
    </w:p>
    <w:p>
      <w:pPr>
        <w:pStyle w:val="Heading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TSKIVI  LASTEA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</w:t>
      </w:r>
      <w:r>
        <w:rPr>
          <w:rFonts w:cs="Arial" w:ascii="Arial" w:hAnsi="Arial"/>
          <w:b/>
          <w:bCs/>
          <w:sz w:val="52"/>
        </w:rPr>
        <w:t>TEGEVUSK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2022 / 2023 ÕPPEAA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latskivi Lasteaia  õppeaasta  algab   01. septembril  2022</w:t>
      </w:r>
      <w:r>
        <w:rPr/>
        <w:t xml:space="preserve"> </w:t>
      </w:r>
      <w:r>
        <w:rPr>
          <w:sz w:val="24"/>
        </w:rPr>
        <w:t>ja lõpeb 31. augustil 2023.</w:t>
      </w:r>
    </w:p>
    <w:p>
      <w:pPr>
        <w:pStyle w:val="Normal"/>
        <w:jc w:val="both"/>
        <w:rPr/>
      </w:pPr>
      <w:r>
        <w:rPr/>
        <w:t xml:space="preserve">Alatskivi Lasteaed on Peipsiääre vallas ainus suvist valverühmateenust pakkuv lasteasutus ja  valla teiste lasteaedade lastel on võimalus viibida suvises valverühmas. Alatskivi Lasteaed on avatud aastaringselt.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sz w:val="52"/>
          <w:lang w:val="en-US" w:eastAsia="en-US"/>
        </w:rPr>
        <w:drawing>
          <wp:inline distT="0" distB="0" distL="0" distR="0">
            <wp:extent cx="5275580" cy="30410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Ü</w:t>
      </w:r>
      <w:r>
        <w:rPr>
          <w:b/>
          <w:bCs/>
        </w:rPr>
        <w:t>LEVAADE LASTEA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NUSLAUSE:  </w:t>
      </w:r>
      <w:r>
        <w:rPr>
          <w:b/>
          <w:bCs/>
        </w:rPr>
        <w:t>TEEME KOOS PÄEVAD PÕNEV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ÜLDANDMED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284" w:leader="none"/>
          <w:tab w:val="left" w:pos="2340" w:leader="none"/>
        </w:tabs>
        <w:rPr>
          <w:sz w:val="24"/>
        </w:rPr>
      </w:pPr>
      <w:r>
        <w:rPr>
          <w:sz w:val="24"/>
        </w:rPr>
        <w:t>Nimetus:</w:t>
        <w:tab/>
        <w:t>Alatskivi Lasteaed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>asutamise aasta:</w:t>
        <w:tab/>
        <w:t>1963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aadress:   </w:t>
        <w:tab/>
        <w:t xml:space="preserve">Lasteaia tn. 6 </w:t>
        <w:tab/>
        <w:t>Peipsiääre vald Alatskivi alevik   60201                        Tartumaa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>registreerimise nr.</w:t>
        <w:tab/>
        <w:t xml:space="preserve">75006256 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/>
      </w:pPr>
      <w:r>
        <w:rPr>
          <w:sz w:val="24"/>
        </w:rPr>
        <w:t>lasteasutuse liik</w:t>
        <w:tab/>
        <w:t>munitsipaal-lasteasutus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>omanik:</w:t>
        <w:tab/>
        <w:t>Peipsiääre Vallavalitsus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/>
      </w:pPr>
      <w:r>
        <w:rPr>
          <w:sz w:val="24"/>
        </w:rPr>
        <w:t>telefon:</w:t>
        <w:tab/>
        <w:t>504 7559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 xml:space="preserve">lahtiolekuaeg:  </w:t>
        <w:tab/>
        <w:t>7.30 – 18.00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/>
      </w:pPr>
      <w:r>
        <w:rPr>
          <w:sz w:val="24"/>
        </w:rPr>
        <w:t>rühmade arv:</w:t>
        <w:tab/>
        <w:t>5  (kaks sõime- ja kolm aiarühma)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 xml:space="preserve">e-mail: </w:t>
        <w:tab/>
        <w:t>info@alatskivilasteaed.ee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duleht:                  www.alatskivilasteaed.ee</w:t>
      </w:r>
    </w:p>
    <w:p>
      <w:pPr>
        <w:pStyle w:val="Normal"/>
        <w:jc w:val="both"/>
        <w:rPr/>
      </w:pPr>
      <w:r>
        <w:rPr/>
        <w:t xml:space="preserve">e-lasteaed:               </w:t>
      </w:r>
      <w:hyperlink r:id="rId3">
        <w:r>
          <w:rPr>
            <w:rStyle w:val="InternetLink"/>
            <w:color w:val="0C496F"/>
            <w:shd w:fill="FFFFFF" w:val="clear"/>
          </w:rPr>
          <w:t>https://alatskivilasteaed.ope.ee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/>
      </w:pPr>
      <w:r>
        <w:rPr/>
        <w:t>Alatskivi Lasteaias on teostatud riiklik järelvalve  22.11.2010 – 26.11.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 </w:t>
      </w:r>
      <w:r>
        <w:rPr>
          <w:b/>
          <w:bCs/>
        </w:rPr>
        <w:t>MISSIOON</w:t>
      </w:r>
    </w:p>
    <w:p>
      <w:pPr>
        <w:pStyle w:val="Normal"/>
        <w:spacing w:lineRule="auto" w:line="360"/>
        <w:rPr/>
      </w:pPr>
      <w:r>
        <w:rPr/>
        <w:t>Oleme töötajate ja lapsevanemate poolt hinnatud ning laste poolt armastatud lasteaed, kus peame tähtsaks tervislikke eluviise, loovust, mängulisust ja avastamisrõõmu.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ISIOON</w:t>
      </w:r>
    </w:p>
    <w:p>
      <w:pPr>
        <w:pStyle w:val="Normal"/>
        <w:rPr/>
      </w:pPr>
      <w:r>
        <w:rPr/>
        <w:t>Alatskivi Lasteaed on kodune paik, kuhu iga laps tahab rõõmuga tulla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4"/>
        <w:ind w:firstLine="216"/>
        <w:jc w:val="center"/>
        <w:textAlignment w:val="top"/>
        <w:rPr>
          <w:color w:val="800000"/>
          <w:sz w:val="24"/>
        </w:rPr>
      </w:pPr>
      <w:r>
        <w:rPr>
          <w:b/>
          <w:bCs/>
          <w:sz w:val="24"/>
        </w:rPr>
        <w:t>RÜHMADE  KOMPLEKTEERIMIN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360" w:hanging="0"/>
        <w:rPr/>
      </w:pPr>
      <w:r>
        <w:rPr/>
        <w:t>10. septembri seisuga on lasteaia nimekirjas   84  last:</w:t>
      </w:r>
    </w:p>
    <w:p>
      <w:pPr>
        <w:pStyle w:val="Normal"/>
        <w:rPr/>
      </w:pPr>
      <w:r>
        <w:rPr/>
        <w:tab/>
        <w:t>sõimerühm   I                     13   last      (1 – 3 a )</w:t>
      </w:r>
    </w:p>
    <w:p>
      <w:pPr>
        <w:pStyle w:val="Normal"/>
        <w:rPr/>
      </w:pPr>
      <w:r>
        <w:rPr/>
        <w:t xml:space="preserve">            </w:t>
      </w:r>
      <w:r>
        <w:rPr/>
        <w:t>sõimerühm II                      12  last       ( 1 – 3 a )</w:t>
      </w:r>
    </w:p>
    <w:p>
      <w:pPr>
        <w:pStyle w:val="Normal"/>
        <w:rPr/>
      </w:pPr>
      <w:r>
        <w:rPr/>
        <w:tab/>
        <w:t xml:space="preserve">noorem rühm            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    19 </w:t>
      </w:r>
      <w:r>
        <w:rPr/>
        <w:t>last        ( 3 – 4 a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eskmises rühm          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    19 </w:t>
      </w:r>
      <w:r>
        <w:rPr/>
        <w:t>last        ( 4 – 5 a )</w:t>
      </w:r>
    </w:p>
    <w:p>
      <w:pPr>
        <w:pStyle w:val="Normal"/>
        <w:rPr/>
      </w:pPr>
      <w:r>
        <w:rPr/>
        <w:tab/>
        <w:t xml:space="preserve">vanem rühm               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 xml:space="preserve">    21 </w:t>
      </w:r>
      <w:r>
        <w:rPr/>
        <w:t>last        ( 5 – 7 a 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color w:val="FF0000"/>
          <w:sz w:val="24"/>
        </w:rPr>
      </w:pPr>
      <w:r>
        <w:rPr>
          <w:sz w:val="24"/>
        </w:rPr>
        <w:t>Lasteaias käib teistest omavalitsustest 11 last. Kooliminejaid 2023/24 õppeaastal 15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</w:t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tabs>
          <w:tab w:val="left" w:pos="284" w:leader="none"/>
          <w:tab w:val="center" w:pos="4153" w:leader="none"/>
          <w:tab w:val="left" w:pos="688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ERSONAL</w:t>
        <w:tab/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sonali koossei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3060" w:leader="none"/>
          <w:tab w:val="left" w:pos="3600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>Direktor</w:t>
        <w:tab/>
        <w:tab/>
        <w:t>1.0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Õpetajad</w:t>
        <w:tab/>
        <w:tab/>
        <w:t>9,0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Muusikaõpetaja</w:t>
        <w:tab/>
        <w:t xml:space="preserve">         0,6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Logopeed</w:t>
        <w:tab/>
        <w:tab/>
        <w:t>1,0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Liikumisõpetaja</w:t>
        <w:tab/>
        <w:tab/>
        <w:t>0,6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Õpetaja abid</w:t>
        <w:tab/>
        <w:tab/>
        <w:t>6,0</w:t>
      </w:r>
    </w:p>
    <w:p>
      <w:pPr>
        <w:pStyle w:val="Heading2"/>
        <w:tabs>
          <w:tab w:val="clear" w:pos="284"/>
          <w:tab w:val="left" w:pos="3060" w:leader="none"/>
          <w:tab w:val="left" w:pos="3600" w:leader="none"/>
        </w:tabs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Majahoidja</w:t>
        <w:tab/>
        <w:tab/>
        <w:t>0,6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Kokad</w:t>
        <w:tab/>
        <w:tab/>
        <w:t>2,0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/>
        <w:t>Remonditööline                                  0,25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-----------------------------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kokku           21,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LASTEAIA PERSONAL  2022 / 2023  ÕPPEAAS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 xml:space="preserve">         </w:t>
      </w:r>
      <w:r>
        <w:rPr/>
        <w:t>direktor</w:t>
        <w:tab/>
        <w:t xml:space="preserve"> Heli Malmist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ab/>
        <w:t xml:space="preserve">muusikaõpetaja </w:t>
        <w:tab/>
        <w:t xml:space="preserve"> Ingrid Sinilah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liikumisõpetaja  </w:t>
        <w:tab/>
        <w:t xml:space="preserve"> Ljudmila Remet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ab/>
        <w:t xml:space="preserve">logopeed                              Marje Poll     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ab/>
        <w:t>kokk</w:t>
        <w:tab/>
        <w:t xml:space="preserve"> Ülle All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ab/>
        <w:t>koka abi</w:t>
        <w:tab/>
        <w:t xml:space="preserve"> Kaja Palo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majahoidja </w:t>
        <w:tab/>
        <w:t xml:space="preserve"> Jaanus Knud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 xml:space="preserve">         </w:t>
      </w:r>
      <w:r>
        <w:rPr/>
        <w:t>remonditööline                    Daniel Mogom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/>
      </w:pPr>
      <w:r>
        <w:rPr/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ÕIMERÜHM II: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>õpetaja</w:t>
        <w:tab/>
        <w:tab/>
        <w:t>Kai Vene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-abi</w:t>
        <w:tab/>
        <w:t>Annika Simson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-abi</w:t>
        <w:tab/>
        <w:t>Gerly Laanemet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ÕIMERÜHM: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>õpetaja</w:t>
        <w:tab/>
        <w:tab/>
        <w:t xml:space="preserve">Ulvi Moora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</w:t>
        <w:tab/>
        <w:t>Claudia Tros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-abi</w:t>
        <w:tab/>
        <w:t>Inna Zahharova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>NOOREM  RÜHM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 xml:space="preserve">õpetaja </w:t>
        <w:tab/>
        <w:t>Julia Tros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</w:t>
        <w:tab/>
        <w:t>Ülle Kall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-abi</w:t>
        <w:tab/>
        <w:t>Helen Lõhmu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>KESKMINE  RÜHM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</w:t>
        <w:tab/>
        <w:t>Hannela Lellep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                          Marina Kapajeva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 xml:space="preserve">              </w:t>
      </w:r>
      <w:r>
        <w:rPr/>
        <w:t>õpetaja-abi</w:t>
        <w:tab/>
        <w:t>Merle Mogom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>VANEM  RÜHM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</w:t>
        <w:tab/>
        <w:t>Imbi Lepasepp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</w:t>
        <w:tab/>
        <w:t xml:space="preserve">Kai Knude 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  <w:t>õpetaja-abi                    Signe Tera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</w:rPr>
      </w:pPr>
      <w:r>
        <w:rPr>
          <w:b/>
          <w:bCs/>
        </w:rPr>
        <w:t>ÕPPE- JA KASVATUSTEGEV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Õppe- ja kasvatustegevuse aluseks on lasteaia õppekava, mis on koostatud riikliku õppekava alusel.</w:t>
      </w:r>
    </w:p>
    <w:p>
      <w:pPr>
        <w:pStyle w:val="Normal"/>
        <w:spacing w:lineRule="auto" w:line="360"/>
        <w:jc w:val="both"/>
        <w:rPr/>
      </w:pPr>
      <w:r>
        <w:rPr/>
        <w:t>Laste elu ja tegevus lasteaia kõikides vanuserühmades toimub kindla päevakava alusel. Õppe- ja kasvatustegevus planeeritakse aasta- ja nädalaplaanide kaupa. Nädalakavad on välja pandud rühmastendidele ja need olemas digitaalsel kujul e-lasteaias.</w:t>
      </w:r>
    </w:p>
    <w:p>
      <w:pPr>
        <w:pStyle w:val="Normal"/>
        <w:spacing w:lineRule="auto" w:line="360"/>
        <w:jc w:val="both"/>
        <w:rPr/>
      </w:pPr>
      <w:r>
        <w:rPr/>
        <w:t>Rühmapäevikuid paberkandjal ei kasutata, need olemas e-lasteaias Stuu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Õppe- ja kasvatustegevuse ülesande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svatada lapsi tundlikeks, ennast usaldavateks ja teisi arvestavateks inimestek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uua lastele soodne mitmekülgne arengu-ja õpikeskkon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svatada lastes isiklikku vastutustunnet, et käituda vastavalt üldkehtivatele moraali- ja eetikanõuete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kujundada sisemotivatsiooni, äratada huvi õpitegevuste vastu, toetada ja täiendada perekondlikku kasvatus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uuta õpetuse sisu ja vorm mitmekesisemaks ja paindlikumak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urendada suhtlemis-ja sotsiaalsete oskuste osatähtsus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ärgida rahvakalendri tähtpäev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almistada lapsi ette kooli astumiseks – kehaline, sotsiaalne, vaimne valmisol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ÕPPE – JA KASVATUSTEGEVUSTE    EESMÄRGID</w:t>
      </w:r>
      <w:r>
        <w:rPr/>
        <w:t xml:space="preserve">   </w:t>
      </w:r>
      <w:r>
        <w:rPr>
          <w:b/>
          <w:bCs/>
        </w:rPr>
        <w:t>2022 / 2023 õ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aste kooliks ettevalmistamine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Uue mänguväljaku paigaldamine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Õppealajuhataja värbamin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uukeelsete laste toetami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Heading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>
          <w:sz w:val="24"/>
          <w:lang w:val="en-US"/>
        </w:rPr>
      </w:pPr>
      <w:r>
        <w:rPr>
          <w:b/>
          <w:bCs/>
          <w:sz w:val="24"/>
        </w:rPr>
        <w:t>MUUKEELSED LAPS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/>
        <w:jc w:val="both"/>
        <w:rPr/>
      </w:pPr>
      <w:r>
        <w:rPr/>
        <w:t>teha tihedat koostööd pereg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/>
        <w:jc w:val="both"/>
        <w:rPr/>
      </w:pPr>
      <w:r>
        <w:rPr/>
        <w:t>austada lapse emakeelt ja kultuuritraditsioone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/>
        <w:jc w:val="both"/>
        <w:rPr/>
      </w:pPr>
      <w:r>
        <w:rPr/>
        <w:t>äratada huvi eesti keele ja kultuuri vastu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/>
        <w:jc w:val="both"/>
        <w:rPr/>
      </w:pPr>
      <w:r>
        <w:rPr/>
        <w:t>õpetada eesti keelt läbi mängude ja igapäevategevuste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esti keele kui teise keele õpet korraldab rühmapersonal. Keeleõpe on lõimitud kõikidesse tegevustesse. Individuaalne tegevus toimub muukeelsete lastega õhtusel ajal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rPr/>
      </w:pPr>
      <w:r>
        <w:rPr>
          <w:b/>
          <w:bCs w:val="false"/>
          <w:sz w:val="24"/>
        </w:rPr>
        <w:t>KOOSTÖÖ LAPSEVANEMATE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LAPSEVANEMATEGA KOOSTÖÖ PÕHIMÕ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steaia tegevus on avatud ning tema taotlused avaliku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rinevate koostöövormide kasutamine (v.t. koostöö lapsevanematega plaan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ostöö toetub vastastikusele usaldusele, suhtlemine toimub lasteaia personali poolt professionaalsel tasem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õimaluse korral arvestame lapsevanemate soovidega  lasteaia elu- ja töökorralduse osa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OSTÖÖ LAPSEVANEMATEGA 2022/2023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>Laps tuleb lasteaeda</w:t>
      </w:r>
      <w:r>
        <w:rPr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21" w:leader="none"/>
        </w:tabs>
        <w:rPr/>
      </w:pPr>
      <w:r>
        <w:rPr/>
        <w:t xml:space="preserve">Lasteaiaga tutvumine (ruumid, õueala) </w:t>
        <w:tab/>
        <w:t>direktor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21" w:leader="none"/>
        </w:tabs>
        <w:rPr/>
      </w:pPr>
      <w:r>
        <w:rPr/>
        <w:t xml:space="preserve">Kohanemisaeg </w:t>
        <w:tab/>
        <w:t>õpetajad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>Rühmakoosolekud</w:t>
      </w:r>
      <w:r>
        <w:rPr/>
        <w:tab/>
        <w:t>õpetaj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/>
        <w:t>Sõimerühm  I                                                                             13. 09.20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/>
        <w:t>Sõimerühm II                                                                             14. 09. 202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/>
        <w:t>Noorem rühm                                                                             23. 09. 202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/>
        <w:t xml:space="preserve">Keskmine rühm                                                                          21. 09. 2022  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1" w:leader="none"/>
        </w:tabs>
        <w:rPr/>
      </w:pPr>
      <w:r>
        <w:rPr/>
        <w:t>Vanem rühm                                                                               15. 09. 2022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mai  2023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>Ühisüritused</w:t>
      </w:r>
      <w:r>
        <w:rPr/>
        <w:t xml:space="preserve">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rPr/>
      </w:pPr>
      <w:r>
        <w:rPr/>
        <w:t xml:space="preserve">Rühmade jõulupeod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rPr/>
      </w:pPr>
      <w:r>
        <w:rPr/>
        <w:t>Perepäe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rPr/>
      </w:pPr>
      <w:r>
        <w:rPr/>
        <w:t>Lõpupi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rPr/>
      </w:pPr>
      <w:r>
        <w:rPr/>
        <w:t>Lastehommiku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</w:tabs>
        <w:rPr/>
      </w:pPr>
      <w:r>
        <w:rPr/>
        <w:t>TEL-üritused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>Näitused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rPr/>
      </w:pPr>
      <w:r>
        <w:rPr/>
        <w:t>Sügisnäitus</w:t>
        <w:tab/>
        <w:t xml:space="preserve"> õpetajad 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rPr/>
      </w:pPr>
      <w:r>
        <w:rPr/>
        <w:t>Jõulukaunistused                                                                             lapsevanem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rPr/>
      </w:pPr>
      <w:r>
        <w:rPr/>
        <w:t>Kevadpühade kompositsioonid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>Inf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21" w:leader="none"/>
        </w:tabs>
        <w:rPr/>
      </w:pPr>
      <w:r>
        <w:rPr/>
        <w:t>Infovahetus                               pidev</w:t>
        <w:tab/>
        <w:t>õpetajad, direk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21" w:leader="none"/>
        </w:tabs>
        <w:rPr/>
      </w:pPr>
      <w:r>
        <w:rPr/>
        <w:t>Individuaalsed vestlused          pidev</w:t>
        <w:tab/>
        <w:t xml:space="preserve">õpetajad, direktor        </w:t>
      </w:r>
    </w:p>
    <w:p>
      <w:pPr>
        <w:pStyle w:val="Normal"/>
        <w:tabs>
          <w:tab w:val="clear" w:pos="720"/>
          <w:tab w:val="left" w:pos="6521" w:leader="none"/>
        </w:tabs>
        <w:rPr>
          <w:bCs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Lapsevanemad on oodatud lasteaeda iga päev vaatama ja võimaluse korral osa võtma rühma igapäevategevustest ja üritust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Lapsevanemate kaasamine lasteaia töödesse ja tegemistesse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Tagasiside andmine lapse edusammudest ja ka probleemidest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 xml:space="preserve">KOOSTÖÖ HOOLEKOGUG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Võimalike probleemide lahendamine; lasteaia eelarve, majandusaasta aruande, õppeaasta analüüsi kooskõlastamine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HOOLEKOGU  KOOSSEIS     2022 / 2023 õ-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JEKATERINA MÕTS – vanema  rühma lapsevanemate koosoleku protokoll nr. 3  </w:t>
      </w:r>
    </w:p>
    <w:p>
      <w:pPr>
        <w:pStyle w:val="Heading"/>
        <w:jc w:val="left"/>
        <w:rPr/>
      </w:pPr>
      <w:r>
        <w:rPr>
          <w:bCs/>
          <w:sz w:val="24"/>
        </w:rPr>
        <w:t>15. september 2022 a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JEKATERINA TÕLNIKOVA – keskmise rühma lapsevanemate koosoleku protokoll nr.4 </w:t>
      </w:r>
    </w:p>
    <w:p>
      <w:pPr>
        <w:pStyle w:val="Heading"/>
        <w:jc w:val="left"/>
        <w:rPr/>
      </w:pPr>
      <w:r>
        <w:rPr>
          <w:bCs/>
          <w:sz w:val="24"/>
        </w:rPr>
        <w:t>21. september 2022 a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LAURA MADI – noorema rühma lapsevanemate koosoleku protokoll nr.5 </w:t>
      </w:r>
    </w:p>
    <w:p>
      <w:pPr>
        <w:pStyle w:val="Heading"/>
        <w:jc w:val="left"/>
        <w:rPr/>
      </w:pPr>
      <w:r>
        <w:rPr>
          <w:bCs/>
          <w:sz w:val="24"/>
        </w:rPr>
        <w:t>23. september 2022 a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URMAS SIPELGAS   – sõimerühm I lapsevanemate koosoleku protokoll nr.1 </w:t>
      </w:r>
    </w:p>
    <w:p>
      <w:pPr>
        <w:pStyle w:val="Heading"/>
        <w:jc w:val="left"/>
        <w:rPr/>
      </w:pPr>
      <w:r>
        <w:rPr>
          <w:bCs/>
          <w:sz w:val="24"/>
        </w:rPr>
        <w:t>13. september  2022 a.</w:t>
      </w:r>
    </w:p>
    <w:p>
      <w:pPr>
        <w:pStyle w:val="Normal"/>
        <w:tabs>
          <w:tab w:val="left" w:pos="720" w:leader="none"/>
          <w:tab w:val="left" w:pos="3780" w:leader="none"/>
          <w:tab w:val="left" w:pos="4140" w:leader="none"/>
        </w:tabs>
        <w:spacing w:lineRule="auto" w:line="360"/>
        <w:ind w:left="4140" w:hanging="41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KRISTA KARUSION   – sõimerühm II lapsevanemate koosoleku protokoll nr. 2 </w:t>
      </w:r>
    </w:p>
    <w:p>
      <w:pPr>
        <w:pStyle w:val="Heading"/>
        <w:jc w:val="left"/>
        <w:rPr/>
      </w:pPr>
      <w:r>
        <w:rPr>
          <w:bCs/>
          <w:sz w:val="24"/>
        </w:rPr>
        <w:t>14. september  2022 a.</w:t>
      </w:r>
    </w:p>
    <w:p>
      <w:pPr>
        <w:pStyle w:val="Normal"/>
        <w:tabs>
          <w:tab w:val="left" w:pos="720" w:leader="none"/>
          <w:tab w:val="left" w:pos="3780" w:leader="none"/>
          <w:tab w:val="left" w:pos="4140" w:leader="none"/>
        </w:tabs>
        <w:spacing w:lineRule="auto" w:line="360"/>
        <w:ind w:left="4140" w:hanging="41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Lasteaia esindaja on: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Cs/>
          <w:sz w:val="24"/>
        </w:rPr>
        <w:t>CLAUDIA TROSS – Alatskivi lasteaia pedagoogilise nõukogu protokoll nr.1</w:t>
      </w:r>
    </w:p>
    <w:p>
      <w:pPr>
        <w:pStyle w:val="Heading"/>
        <w:jc w:val="left"/>
        <w:rPr/>
      </w:pPr>
      <w:r>
        <w:rPr>
          <w:bCs/>
          <w:sz w:val="24"/>
        </w:rPr>
        <w:t>25. august 2022 a.</w:t>
      </w:r>
    </w:p>
    <w:p>
      <w:pPr>
        <w:pStyle w:val="BodyTextIndent3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EETER VAGULA– Peipsiääre valla esindaja.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OSTÖÖ VALLA TEISTE ASUTUSTEG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 xml:space="preserve">Koostöö J. Liivi nim. Alatskivi  Kooliga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anema rühma lapsed käivad koolis ettevalmistusklassis veebruar - aprill üks kord nädalas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oostöö kooli sotsiaalpedagoogiga erivajadustega laste väljaselgitamine, vanemate nõustamine, arengukaardi väljatöötamine ja lastele tugisüsteemi loomine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uue staadioni kasutamine lasteaia laste sporditegevusteks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atskivi lossis laste jaoks mõeldud üritustest osavõt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ostöö Alatskivi Loodusmajaga, Liivi muuseumiga õppetegevuste sisukamaks muutmisel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Koostöö raamatukoguga, erinevatest üritustest osavõtmi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EGEVUSKAVA 2022/ 2023 õppeaastal</w:t>
      </w:r>
    </w:p>
    <w:p>
      <w:pPr>
        <w:pStyle w:val="Heading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  <w:t>STRATEEGILINE JUHTIMINE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6"/>
        <w:gridCol w:w="1683"/>
        <w:gridCol w:w="150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v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em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äitmi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j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kava koostamine ja kinnitam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itatud aasta tegevuska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septemb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 arengu hind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amistulemuste kokkuvõte (arengumapi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ju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guvestlused lasteaia töötajateg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statud arenguvestlu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jaanuar-ju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-ja kasvatustegevuse tulemuste analüü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ta töö kokkuvõte. Rühmade aruande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ju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,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usgruppide rahulolu uuringute läbivii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olu uuringute aruand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ju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,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ekontrolli teostam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used on aluseks õppe-kasvatustegevuse planeerimis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e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 koostamine 2023.aastak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 volikogu poolt kinnitatud eelar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septemb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, </w:t>
            </w:r>
          </w:p>
          <w:p>
            <w:pPr>
              <w:pStyle w:val="Normal"/>
              <w:rPr/>
            </w:pPr>
            <w:r>
              <w:rPr/>
              <w:t>hoolekogu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lang w:val="et-EE"/>
        </w:rPr>
      </w:pPr>
      <w:r>
        <w:rPr>
          <w:rFonts w:cs="Times New Roman"/>
          <w:bCs w:val="false"/>
          <w:sz w:val="24"/>
          <w:lang w:val="et-EE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color w:val="FF0000"/>
          <w:sz w:val="24"/>
        </w:rPr>
      </w:pPr>
      <w:r>
        <w:rPr>
          <w:bCs w:val="false"/>
          <w:sz w:val="24"/>
        </w:rPr>
        <w:t>PEDAGOOGILISE</w:t>
      </w:r>
      <w:r>
        <w:rPr>
          <w:sz w:val="24"/>
        </w:rPr>
        <w:t xml:space="preserve"> </w:t>
      </w:r>
      <w:r>
        <w:rPr>
          <w:bCs w:val="false"/>
          <w:sz w:val="24"/>
        </w:rPr>
        <w:t>NÕUKOGU TÖÖPLAAN  2022/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243"/>
        <w:gridCol w:w="1723"/>
        <w:gridCol w:w="1563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TA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USED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Õppeaasta põhieesmärkide läbiarutamine.</w:t>
            </w:r>
          </w:p>
          <w:p>
            <w:pPr>
              <w:pStyle w:val="Normal"/>
              <w:rPr/>
            </w:pPr>
            <w:r>
              <w:rPr/>
              <w:t>Lasteaia valmisolek õppeaasta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,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staplaani läbiarutamine, kinnitami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aia ürituste pla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,   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3 õa tegevuskava kinnit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ktor,</w:t>
            </w:r>
          </w:p>
          <w:p>
            <w:pPr>
              <w:pStyle w:val="Normal"/>
              <w:rPr/>
            </w:pPr>
            <w:r>
              <w:rPr/>
              <w:t>rühmaõpetaj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õuluürituste ettevalmistamine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 poolaastal toimunud ürituste analüüs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sekontrolli tulemus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anu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petajad,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Õppe- ja kasvatustöö analüüs.</w:t>
            </w:r>
          </w:p>
          <w:p>
            <w:pPr>
              <w:pStyle w:val="Normal"/>
              <w:rPr/>
            </w:pPr>
            <w:r>
              <w:rPr/>
              <w:t xml:space="preserve">Enesehinnang tehtud töö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lisaatmispeo korrald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petaj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ökoosolekud rühmaõpetajatega toimuvad  kolmapäeviti  kell 13.00 lasteaia saalis. Arutame päevateemalisi küsimusi, toimub infovahetus. Vastavalt vajadusele toimuvad töökoosolekud õpetaja abidega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SISEKONTROLLI PLAAN  2022  / 202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448"/>
        <w:gridCol w:w="209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k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täitmi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vastutaj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keskko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ostöö lapsevanemate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ühmakoosoleku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vahet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nguvestlu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idev</w:t>
            </w:r>
          </w:p>
          <w:p>
            <w:pPr>
              <w:pStyle w:val="Normal"/>
              <w:rPr/>
            </w:pPr>
            <w:r>
              <w:rPr/>
              <w:t>Jaanuar-apr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petajad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ästva majandamise jälgim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, maja personal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 xml:space="preserve"> </w:t>
            </w:r>
            <w:r>
              <w:rPr/>
              <w:t>Laste koolivalmiduskaard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 rühma õpetajad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 HEV (muukeelsete) laste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stavalt   vajadusele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ühmade kujundamine</w:t>
            </w:r>
          </w:p>
          <w:p>
            <w:pPr>
              <w:pStyle w:val="Normal"/>
              <w:rPr/>
            </w:pPr>
            <w:r>
              <w:rPr/>
              <w:t>jõuludeks</w:t>
            </w:r>
          </w:p>
          <w:p>
            <w:pPr>
              <w:pStyle w:val="Normal"/>
              <w:rPr/>
            </w:pPr>
            <w:r>
              <w:rPr/>
              <w:t>kevadpühade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hma interjööri kujundu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ts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ä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pers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Üritused  </w:t>
            </w:r>
          </w:p>
          <w:p>
            <w:pPr>
              <w:pStyle w:val="Normal"/>
              <w:rPr/>
            </w:pPr>
            <w:r>
              <w:rPr/>
              <w:t>näitused</w:t>
            </w:r>
          </w:p>
          <w:p>
            <w:pPr>
              <w:pStyle w:val="Normal"/>
              <w:rPr/>
            </w:pPr>
            <w:r>
              <w:rPr/>
              <w:t>jõulupeo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epäe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hommikud</w:t>
            </w:r>
          </w:p>
          <w:p>
            <w:pPr>
              <w:pStyle w:val="Normal"/>
              <w:rPr/>
            </w:pPr>
            <w:r>
              <w:rPr/>
              <w:t>koolisaatmispid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aasta jooksul</w:t>
            </w:r>
          </w:p>
          <w:p>
            <w:pPr>
              <w:pStyle w:val="Normal"/>
              <w:rPr/>
            </w:pPr>
            <w:r>
              <w:rPr/>
              <w:t>vastavalt ürituste plaan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,</w:t>
            </w:r>
          </w:p>
          <w:p>
            <w:pPr>
              <w:pStyle w:val="Normal"/>
              <w:rPr/>
            </w:pPr>
            <w:r>
              <w:rPr/>
              <w:t>rühmapers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47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725" w:leader="none"/>
          <w:tab w:val="center" w:pos="4479" w:leader="none"/>
        </w:tabs>
        <w:rPr>
          <w:bCs/>
        </w:rPr>
      </w:pPr>
      <w:r>
        <w:rPr>
          <w:bCs/>
        </w:rPr>
        <w:t>TÖÖ  PERSONALIGA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703"/>
        <w:gridCol w:w="199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GEV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SAVÕTJ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et-EE"/>
              </w:rPr>
              <w:t>Õpetajate täiendkoolitu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savõtt lasteaiaõpetajate ainesektsiooni töös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>Kõik õpeta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valt ainesektsiooni tegevuskavale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t-EE"/>
              </w:rPr>
              <w:t>Õpetaja abide ja abipersonali koolitu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oiduhügieeni koolitu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valt vajadusele</w:t>
            </w:r>
          </w:p>
          <w:p>
            <w:pPr>
              <w:pStyle w:val="Normal"/>
              <w:rPr/>
            </w:pPr>
            <w:r>
              <w:rPr/>
              <w:t>(iga 3 a taga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põh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Arenguvestl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ik töötaj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vadel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rdiüritustest osavõtt (TEL üritus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ia person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valt soovidele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öötervishoiu arsti vastuvõtule, aastas 4 inim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tavalt riskianalüüsi tegevuskaval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riaasta vältel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tajate  tunnustamine vastavalt võimalustele.  (Spaakülastused, väljasõidud, jõulupidu, vallavanema ja volikogu esimehe tänukirjad, tänuüritu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ia person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aasta vältel</w:t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04" w:leader="none"/>
        </w:tabs>
        <w:rPr>
          <w:bCs/>
        </w:rPr>
      </w:pPr>
      <w:r>
        <w:rPr>
          <w:bCs/>
        </w:rPr>
        <w:t>Majandustegevus 2022 / 2023</w:t>
      </w:r>
    </w:p>
    <w:p>
      <w:pPr>
        <w:pStyle w:val="Normal"/>
        <w:tabs>
          <w:tab w:val="clear" w:pos="720"/>
          <w:tab w:val="left" w:pos="1704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704" w:leader="none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320"/>
        <w:gridCol w:w="1800"/>
        <w:gridCol w:w="1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SA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</w:t>
            </w:r>
          </w:p>
          <w:p>
            <w:pPr>
              <w:pStyle w:val="Normal"/>
              <w:rPr/>
            </w:pPr>
            <w:r>
              <w:rPr/>
              <w:t xml:space="preserve">   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A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TS ALLIK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TA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va vahetus liivakast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ndamise kulu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uväljaku paigald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ering, 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ögi abiruumide sanitaar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uni-august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vahendite ja liikumisvahendite pidev uuend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avalt vajadus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dipesu ja tekkide uuendamine rühmade kau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likoorimismasina 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rts 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assile piirdeaia paigaldamine (noore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l 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l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b/>
          <w:bCs/>
          <w:sz w:val="24"/>
        </w:rPr>
        <w:t>ÜRITUSTE PLAAN 2022/2023 Õ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SEPTEMB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473"/>
        <w:gridCol w:w="254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upäev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ritu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u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mistepäe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gislillede ja –andide näitus rühmade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gise sünnipäev, lastehommi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vanemate koosolekud, algus 16.30</w:t>
            </w:r>
          </w:p>
          <w:p>
            <w:pPr>
              <w:pStyle w:val="Normal"/>
              <w:rPr/>
            </w:pPr>
            <w:r>
              <w:rPr/>
              <w:t>Sõim I  13.09</w:t>
            </w:r>
          </w:p>
          <w:p>
            <w:pPr>
              <w:pStyle w:val="Normal"/>
              <w:rPr/>
            </w:pPr>
            <w:r>
              <w:rPr/>
              <w:t>Sõim II  14.09</w:t>
            </w:r>
          </w:p>
          <w:p>
            <w:pPr>
              <w:pStyle w:val="Normal"/>
              <w:rPr/>
            </w:pPr>
            <w:r>
              <w:rPr/>
              <w:t>Noorem  23.09</w:t>
            </w:r>
          </w:p>
          <w:p>
            <w:pPr>
              <w:pStyle w:val="Normal"/>
              <w:rPr/>
            </w:pPr>
            <w:r>
              <w:rPr/>
              <w:t>Keskmine  21.09</w:t>
            </w:r>
          </w:p>
          <w:p>
            <w:pPr>
              <w:pStyle w:val="Normal"/>
              <w:rPr/>
            </w:pPr>
            <w:r>
              <w:rPr/>
              <w:t>Vanem  1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  <w:p>
            <w:pPr>
              <w:pStyle w:val="Normal"/>
              <w:rPr/>
            </w:pPr>
            <w:r>
              <w:rPr/>
              <w:t>direktor, õpetaja abid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KTOOB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27"/>
        <w:gridCol w:w="259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upäe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rit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utajad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vanädal rühmad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kuatsiooniõpp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te päe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 „Tulest targem” vanemale rühm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 rühma õpetajad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erumi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VEMB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452"/>
        <w:gridCol w:w="256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upäev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ritu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utaja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päe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äd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de persona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päeva rühmad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 rühm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edade spordipäev Tartu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mene adv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ETSEMB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474"/>
        <w:gridCol w:w="254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ne advent (rühmade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s advent (rühmade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-16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ulukompositsioonide näitus rühmad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jas advent (rühmade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imerühma II jõulupidu lasteaia saalis kell 15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imerühma  jõulupidu lasteaia saalis kell 16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rema rühma jõulupidu   kell 16.30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kmise rühma jõulupidu    kell 16.30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 rühma jõulupidu saalis   kell 16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ANUA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4"/>
        <w:gridCol w:w="252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ine TEL üritus, lumelinna ehit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isemeesk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EBRUA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98"/>
        <w:gridCol w:w="25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brapäe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apäe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ariigi aastapäev lasteaia saal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RT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501"/>
        <w:gridCol w:w="252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lasteaedade võimlemispi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ikuu üritu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iasisene luulekonkurs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. Ulv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.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drukute näd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 kev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00"/>
        <w:gridCol w:w="252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avõttenäd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hmaõpetaja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äe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ipäevajook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ripäe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07"/>
        <w:gridCol w:w="25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itu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taja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adine spordipäev Tartu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ia spordipäev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õpetaj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lisaatmispidu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 rühm, muusikaõpet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UNI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tu XII võimlemispidu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, liikumisõpeta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kaitsepäe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sikaõpeta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aia sünnipäe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t-EE"/>
    </w:rPr>
  </w:style>
  <w:style w:type="character" w:styleId="TitleChar">
    <w:name w:val="Title Char"/>
    <w:basedOn w:val="DefaultParagraphFont"/>
    <w:qFormat/>
    <w:rPr>
      <w:sz w:val="32"/>
      <w:szCs w:val="24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27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tskivilasteaed.ope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8:00Z</dcterms:created>
  <dc:creator>Alatskivi</dc:creator>
  <dc:description/>
  <cp:keywords/>
  <dc:language>en-US</dc:language>
  <cp:lastModifiedBy>Jeli</cp:lastModifiedBy>
  <cp:lastPrinted>2022-11-30T10:16:00Z</cp:lastPrinted>
  <dcterms:modified xsi:type="dcterms:W3CDTF">2022-11-30T08:19:00Z</dcterms:modified>
  <cp:revision>26</cp:revision>
  <dc:subject/>
  <dc:title/>
</cp:coreProperties>
</file>